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 do Prezydenta Miasta Ruda Śląsk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udzielenie w roku …..…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otacji celowej na prace konserwatorskie, restauratorskie, lub roboty budowlane, zwane dalej „pracami” przy zabytku wpisanym do rejestru zabytków lub znajdującym się w gminnej ewidencji zabytków, położonym w Rudzie Śląskiej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80"/>
        <w:gridCol w:w="1800"/>
        <w:gridCol w:w="3539"/>
        <w:gridCol w:w="27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 Wnioskodawc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(imię, nazwisko, miejsce zamieszkania i adres wnioskodawcy, lub nazwa, adres i siedziba jednostki organizacyjnej będącej wnioskodawcą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 Dane o zabytku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kładny adres obiektu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eruchomość ujawniona w księdze wieczystej KW nr……….………………. w Sądzie Rejonowym                     w 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ślenie zabytku oraz w przypadku zabytków ruchomych określenie miejsca przechowywani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rejestru zabytków ………………………………….…… z dnia 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gminnej ewidencji zabytków 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 Wskazanie tytułu prawnego wnioskodawcy do zabytku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…………………………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 Określenie wysokości dotacji, o którą ubiega się wnioskodawc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gólny koszt prac objętych wnioskiem: …………………słownie……………..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kwota dotacji……………….... słownie……………………..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sokość dotacji, o jaką ubiega się wnioskodawca wyrażona w % w stosunku do ogólnych kosztów prac …....….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 Zakres prac, które mają być objęte dotacją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in przeprowadzenia prac objętych wnioskiem:………………………………………………………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6. Pozwolenie na prowadzenie prac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la obiektów wpisanych do rejestru zabytków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zwolenie wojewódzkiego konserwatora zabytków z dnia……….………..  l.dz…………………...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zwolenie na budowę: z dnia …………………….. l.dz…………..…………………………………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la obiektów nie wpisanych do rejestru zabytków, a ujętych w gminnej ewidencji zabytków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nia miejskiego konserwatora zabytków z dnia ……………………………………………………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zwolenie na budowę/zgłoszenie z dnia 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Czy wnioskodawca ubiega się o dotację na prace objęte wnioskiem u innych podmiotów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mienić podmiot u którego wnioskodawca ubiega się o dotację i wysokość wnioskowanej dotacji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 Wykaz prac przeprowadzonych przy zabytku w okresie ostatnich 3 lat, z podaniem wysokości poniesionych nakładów, w tym ze środków publicznych:</w:t>
            </w:r>
          </w:p>
        </w:tc>
      </w:tr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kres przeprowadzonych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niesione wydatk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wysokość, źródło i wskazanie prac, na które zostały przeznaczon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3"/>
        <w:gridCol w:w="82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az załączników do wniosku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kument poświadczający prawo osoby składającej wniosek do reprezentowania wnioskodawcy, składania oświadczeń woli i zaciągania w jego imieniu zobowiązań, w tym finansowy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pia decyzji o wpisie do rejestru zabytków lub w przypadku obiektów ujętych w gminnej ewidencji zabytków - wydruk karty adresowej danego obiek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zwolenie wojewódzkiego konserwatora zabytków na prowadzenie prac, które maję być przedmiotem dotacji (pozwolenie może zostać dołączone w terminie późniejszym, jednak nie później niż przed końcem roku poprzedzającego rok udzielenia dotacj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nia miejskiego konserwatora zabytków w sprawie prowadzenia prac, które mają być przedmiotem dotacji; (opinia może zostać dołączona w terminie późniejszym, jednak nie później niż przed końcem roku poprzedzającego rok udzielenia dotacj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zwolenie na budowę, jeżeli prace wymagają takiego pozwolenia lub zgłoszenie prowadzenia robót budowlanych (dokumenty te mogą zostać dołączone w terminie późniejszym, jednak nie później niż przed końcem roku poprzedzającego rok udzielenia dotacj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sztorys ofertowy/inwestorski prac, wycena prac budowlanych lub zakupu materiał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jekt inwestycji, opis prac lub program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 prac konserwatorskich, będących przedmiotem wniosku o dotację – w przypadku zabytków ruchom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godę właściciela (współwłaścicieli) zabytku na prowadzenie prac lub robót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pie protokołów odbioru dokonanych przez wojewódzkiego konserwatora zabytków, a dotyczących prac wymienionych w pkt.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świadczenia o pomocy de minimis oraz o pomocy de minimis w rolnictwie i rybołówstwie, jakie otrzymał w roku, w którym ubiega się o pomoc oraz w ciągu 2 poprzedzających go lat, albo oświadczenia o wielkości pomocy de minimis oraz pomocy de minimis w rolnictwie i rybołówstwie otrzymanej w tym okresie, albo oświadczenia o nieotrzymaniu pomocy w tym okresie; (Składają wnioskodawcy będący przedsiębiorcą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ularz informacji przedstawianych przy ubieganiu się o pomoc de minimis, zgodnie                             z rozporządzeniem Rady Ministrów z dnia 29 marca 2010 r. w sprawie zakresu informacji przedstawianych przez przedmiot ubiegający się  o pomoc de minimis (Dz. U. z 2010 r., Nr 53, poz. 311 z późn. zm.) (Składają wnioskodawcy będący przedsiębiorcą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ana informacja o przetwarzaniu danych osob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..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3970</wp:posOffset>
                </wp:positionV>
                <wp:extent cx="195072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1pt;mso-wrap-distance-left:9.05pt;mso-wrap-distance-right:9.05pt;mso-wrap-distance-top:0pt;mso-wrap-distance-bottom:0pt;margin-top:1.1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(miejscowość, data i podpis wnioskodawcy)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Informacja o przetwarzaniu danych osobowych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dstawa prawna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rt. 13 ust. 1 i ust. 2</w:t>
        </w:r>
      </w:hyperlink>
      <w:r>
        <w:rPr>
          <w:rFonts w:cs="Trebuchet MS" w:ascii="Trebuchet MS" w:hAnsi="Trebuchet MS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zwanego dalej w skrócie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RODO”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związku z przetwarzaniem Pani/Pana danych osobowych, zgodnie z obowiązującymi od 25 maja 2018 roku przepisami RODO, przekazujemy informacje na temat przetwarzania danych osobowych </w:t>
        <w:br/>
        <w:t>w Urzędzie Miasta Ruda Śląska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Administrator danych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ministratorem Pani/Pana danych osobowych jest Prezydent Miasta Ruda Śląska, z siedzibą władz w Urzędzie Miasta Ruda Śląska, 41-709 Ruda Śląska, Plac Jana Pawła II 6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Inspektor ochrony danych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hanging="44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pod adresem poczty elektronicznej: ido@ruda-sl.pl</w:t>
      </w:r>
      <w:r>
        <w:rPr>
          <w:rFonts w:cs="Trebuchet MS" w:ascii="Trebuchet MS" w:hAnsi="Trebuchet MS"/>
          <w:sz w:val="20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993" w:hanging="447"/>
        <w:contextualSpacing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semnie na adres siedziby Administratora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Podstawa prawna i cele przetwarzania danych osobowych.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etwarzanie Pani/Pana danych odbywa się w związku z realizacją zadania Miasta Ruda Śląska, określonego przepisami prawa, którego dotyczy niniejszy wniosek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Odbiorcy danych osobowych.</w:t>
      </w:r>
    </w:p>
    <w:p>
      <w:pPr>
        <w:pStyle w:val="ListParagraph"/>
        <w:spacing w:lineRule="auto" w:line="276" w:before="0" w:after="200"/>
        <w:ind w:left="567" w:hanging="0"/>
        <w:contextualSpacing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Dane nie będą przekazywane innym podmiotom, z wyjątkiem podmiotów uprawnionych </w:t>
        <w:br/>
        <w:t>do ich przetwarzania na podstawie przepisów prawa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Okres przechowywania danych osob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Pani/Pana dane osobowe będą przechowywane jedynie w okresie niezbędnym </w:t>
        <w:br/>
        <w:t>do spełnienia celu, dla którego zostały zebrane lub w okresie wskazanym przepisami praw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851" w:hanging="284"/>
        <w:contextualSpacing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</w:t>
        <w:br/>
        <w:t>i zakresu działania archiwów zakładowych, chyba że przepisy szczególne stanowią inaczej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Prawa osób, których dane dotyczą, w tym dostępu do danych osobowych.</w:t>
      </w:r>
    </w:p>
    <w:p>
      <w:pPr>
        <w:pStyle w:val="ListParagraph"/>
        <w:ind w:left="567" w:hanging="0"/>
        <w:rPr/>
      </w:pPr>
      <w:r>
        <w:rPr>
          <w:rFonts w:cs="Trebuchet MS" w:ascii="Trebuchet MS" w:hAnsi="Trebuchet MS"/>
          <w:color w:val="000000"/>
          <w:sz w:val="20"/>
        </w:rPr>
        <w:t xml:space="preserve">Na zasadach określonych przepisami RODO, posiada Pani/Pan prawo do żądania </w:t>
        <w:br/>
        <w:t>od administrator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993" w:hanging="426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ostępu do treści swoich danych osobowych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993" w:hanging="426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prostowania (poprawiania) swoich danych osobowych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993" w:hanging="426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usunięcia swoich danych osobowych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993" w:hanging="426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graniczenia przetwarzania swoich danych osobowych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993" w:hanging="426"/>
        <w:contextualSpacing w:val="fals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Prawo do cofnięcia zgo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284"/>
        <w:rPr/>
      </w:pPr>
      <w:r>
        <w:rPr>
          <w:rFonts w:cs="Trebuchet MS" w:ascii="Trebuchet MS" w:hAnsi="Trebuchet MS"/>
          <w:color w:val="000000"/>
          <w:sz w:val="20"/>
        </w:rPr>
        <w:t xml:space="preserve">Tam, gdzie do przetwarzania danych osobowych konieczne jest wyrażenie zgody, zawsze ma Pani/Pan prawo nie wyrazić takiej zgody, a w przypadku jej wcześniejszego wyrażenia, </w:t>
        <w:br/>
        <w:t>do cofnięcia zgo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851" w:hanging="284"/>
        <w:contextualSpacing w:val="fals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ycofanie zgody nie ma wpływu na przetwarzanie Pani/Pana danych do momentu jej wycofania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200"/>
        <w:ind w:left="567" w:hanging="0"/>
        <w:contextualSpacing w:val="fals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Prawo wniesienia skargi do organu nadzorczego.</w:t>
      </w:r>
    </w:p>
    <w:p>
      <w:pPr>
        <w:pStyle w:val="ListParagraph"/>
        <w:spacing w:lineRule="auto" w:line="276" w:before="0" w:after="200"/>
        <w:ind w:left="567" w:hanging="0"/>
        <w:contextualSpacing w:val="false"/>
        <w:rPr/>
      </w:pPr>
      <w:r>
        <w:rPr>
          <w:rFonts w:cs="Trebuchet MS" w:ascii="Trebuchet MS" w:hAnsi="Trebuchet MS"/>
          <w:color w:val="000000"/>
          <w:sz w:val="20"/>
        </w:rPr>
        <w:t>Gdy uzna Pani/Pan, że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Informacja o wymogu/dobrowolności podania danych oraz konsekwencjach niepodania danych osobow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Podanie przez Panią/Pana danych osobowych może być wymogiem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425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ustawowym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425"/>
        <w:rPr/>
      </w:pPr>
      <w:r>
        <w:rPr>
          <w:rFonts w:cs="Trebuchet MS" w:ascii="Trebuchet MS" w:hAnsi="Trebuchet MS"/>
          <w:color w:val="000000"/>
          <w:sz w:val="20"/>
        </w:rPr>
        <w:t>wynikającym z umowy lub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425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arunkiem zawarcia umowy,</w:t>
      </w:r>
    </w:p>
    <w:p>
      <w:pPr>
        <w:pStyle w:val="ListParagraph"/>
        <w:spacing w:lineRule="auto" w:line="276" w:before="0" w:after="0"/>
        <w:ind w:left="851" w:hanging="0"/>
        <w:contextualSpacing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do których podania będzie Pani/Pan zobowiązana/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W przypadku, gdy będzie istniał wymóg umowny, a nie poda Pani/Pan swoich danych, </w:t>
        <w:br/>
        <w:t>nie będziemy mogli wykonać takiej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W przypadku, gdy podanie danych będzie warunkiem zawarcia umowy, a nie poda Pani/Pan swoich danych, nie będziemy mogli zawrzeć takiej umow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99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contextualSpacing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  <w:t>Zautomatyzowane podejmowanie decyzji, profilowanie.</w:t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ni/Pana dane osobowe nie będą przetwarzane w sposób zautomatyzowany i nie będą profilowane.</w:t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świadczam, że zapoznałem/am się z informacją dotyczącą przetwarzania moich danych osobowych w Urzędzie Miasta Ruda Śląska.</w:t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Paragraph"/>
        <w:spacing w:lineRule="auto" w:line="276"/>
        <w:ind w:left="5523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………………………………………………………………</w:t>
      </w:r>
    </w:p>
    <w:p>
      <w:pPr>
        <w:pStyle w:val="ListParagraph"/>
        <w:spacing w:lineRule="auto" w:line="276"/>
        <w:ind w:left="6521" w:firstLine="6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(czytelny podpis)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>user</dc:creator>
  <dc:description/>
  <dc:language>en-US</dc:language>
  <cp:lastModifiedBy>lurbanczyk</cp:lastModifiedBy>
  <cp:lastPrinted>2018-05-28T10:34:00Z</cp:lastPrinted>
  <dcterms:modified xsi:type="dcterms:W3CDTF">2018-05-28T11:14:00Z</dcterms:modified>
  <cp:revision>2</cp:revision>
  <dc:subject/>
  <dc:title>UCHWAŁA NR</dc:title>
</cp:coreProperties>
</file>